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45 - ая неделя. 03.11.2008 - 09.11.20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45-ой неделе телесмотрение составило 14,40%. На этой неделе доля ИНТЕРа – 18,53%. На вторую позицию поднялся  НОВЫЙ КАНАЛ (10,31%), занимавший на прошлой неделе третье место по величине доли. Канал 1+1 занял третью позицию, его доля в телесмотрении - 10,22%. Четвертую, пятую и шестую позиции заняли: ICTV (8,12%), СТБ (7,96%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 КАНАЛ УКРАИНА (5,69%). На следующих позициях расположились каналы: НТН (2,99%), TET (2,71%), 5 КАНАЛ (1,41%), ПЕРВЫЙ НАЦИОНАЛЬНЫЙ (1,33%) и  М1 (1,2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прошлой неделе повысились доли  у каналов: TET (на 14,83%), ПЕРВЫЙ НАЦИОНАЛЬНЫЙ (на 5,56%), НТН (на 5,28%), НОВЫЙ КАНАЛ (на 4,46%), ICTV (на 3,57%), КАНАЛ УКРАИНА (3,45%), 1+1 (на 2,20%). Практически не изменилась доля в телесмотрении у М1. Снизились доли у 5 КАНАЛа (на 12,96%), ИНТЕРа (на 9,17%) и СТБ (на 3,75%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5-ой неделе топ 10 программ по всем каналам возглавила новостная передача «Подробности» (12,99%). В целом в десятку программ-лидеров вошли: телесериалы (5 показов), новостные передачи (3 показа), публицистическая программа и концерт. Среди программ топ 10 ИНТЕРу принадлежат 7 показов, 2 показа - НОВОМУ КАНАЛу и 1 показ - каналу 1+1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39655" cy="476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е топ 10 программ 45-ой недели составили: телесериалы (4 показа), новостные передачи (2 показа), публицистические программы (2 показа), концерт и политическая программа. Лидер показов как на ИНТЕРе, так и на других телеканалах – «Подробности» (12,9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п 10 программ на канале 1+1 вошли: телесериалы (4 показа), новостные передачи (2 показа), развлекательная программа, юмористическая программа, документальный фильм и ток-шоу. Первую позицию заняла новостная передача «ТСН» (7,2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ку наиболее рейтинговых программ на НОВОМ КАНАЛе составили: телесериалы (6 показов), музыкально-развлекательная программа, спортивные новости, новостная передача и развлекательное ток-шоу. Среди показов топ 10 лидирует т/с «Моя прекрасная няня» (8,62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нале ICTV в топ 10 программ недели вошли: новостные передачи (5 показов), телесериалы (3 показа), спортивные новости, социально-политическая программа.  Программа недели - новостная передача «Факты» (5,0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ку программ-лидеров на канале СТБ составили: развлекательные программы (4 показа), научно-популярные программы (2 показа), познавательная программа, новостная передача, телесериал и документальный фильм. Наиболее высокий рейтинг у программы «Битва экстрасенсов. За пределами возможного» (5,3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на КАНАЛе УКРАИНА вошли: спортивные программы (4 показа), новостные передачи (2 показа), криминальные хроники, развлекательная программа, политическая и социально-публицистическая программы.  На первой позиции – «Футбол. ЛЧ. Шахтер (Украина)-Спортинг (Португалия)» (5,07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3465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45-ой неделе как на ИНТЕРе, так и на других каналах лидирует фильм «Мы из будущего» (7,62%). Также внимание широкой аудитории зрителей привлекли картины: «Волшебник» (6,40%), «Три дня в Одессе» (3,77%), «Перегон» (2,21%), «Девдас» (1,7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й позиции в топ 5 фильмов на канале 1+1 – х/ф «Большой Стен» (3,88%). На следующих позициях в топ 5 х/ф: «Жизнь врасплох» (2,49%), «Ты-это я» (1,85%), «Реальный друг» (0,84%), «Привидение» (0,7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п 5 фильмов НОВОГО КАНАЛа возглавил х/ф «Мисс конгениальность» (3,69%). Далее в топ 5 вошли: «Беглец» (3,46%), «Дети шпионов-3. Конец игры» (3,32%), «Клуб шпионов» (2,52%), «Девушки снова сверху-2» (2,4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ICTV первую позицию заняла картина «Константин» (3,48%). Далее в пятерку наиболее рейтинговых фильмов вошли: «Костолом» (2,45%), «Король Аттила» (2,35%), «Кенгуру Джек» (2,01%), «Черная дыра» (2,0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дер недели на канале СТБ – «Самая обаятельная и привлекательная» (2,62%). На следующих позициях разместились фильмы: «Вероника не прийдет» (2,33%), «Бобби» (2,11%), «Не могу сказать прощай» (2,08%), «Удачный обмен» (1,6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рейтинговый фильм на КАНАЛе УКРАИНА – «Бес» (3,06%). Также в топ 5 вошли: «Хроники Нарнии. Лев, Волшебница и волшебный шкаф» (2,58%), «Статский советник» (1,34%), «Крысиные бега» (0,91%), «Малыш-каратист 2» (0,86%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411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5-ой неделе в топ 10 товарных категорий лидируют «лекарственные препараты» (3 372,20 пунктов). У категории-лидера рекламная активность возросла на 10,96% по отношению к предыдущей неделе.  Далее в топ 10 вошли: «косметика», «кондитерские изделия», «гигиена», «продовольственные товары»,  «алкогольные напитки», «связь», «безалкогольные напитки», «бытовая химия», «финансы»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авнении с прошлой неделей наиболее заметно повысилась рекламная активность у категории-лидера, а снизилась у «продовольственных товаров» - на 34,99%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513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 20 рекламодателей по величине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45-ой неделе продолжает возглавлять «</w:t>
      </w:r>
      <w:r>
        <w:rPr>
          <w:sz w:val="28"/>
          <w:szCs w:val="28"/>
          <w:lang w:val="en-US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</w:rPr>
        <w:t xml:space="preserve">» (1 785,65 пунктов). Рекламодатель «Unilever» (1 175,14 пунктов) на этой неделе разместился на второй позиции. Третью позицию заняла компания «L'Oreal» (1 145,07 пунктов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неделе заметно активизировался рекламодатель «Bittner», набрав в 2,5 раза больше пунктов рейтингов, чем на 44-ой неделе. Также в сравнении с 44-ой неделей повысили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акие рекламодатели: «МТС» (на 87,91%), «</w:t>
      </w:r>
      <w:r>
        <w:rPr>
          <w:sz w:val="28"/>
          <w:szCs w:val="28"/>
          <w:lang w:val="en-US"/>
        </w:rPr>
        <w:t>Wrigley</w:t>
      </w:r>
      <w:r>
        <w:rPr>
          <w:sz w:val="28"/>
          <w:szCs w:val="28"/>
        </w:rPr>
        <w:t>» (на 70,96%), «Конти компания» (на 62,11%), «</w:t>
      </w:r>
      <w:r>
        <w:rPr>
          <w:sz w:val="28"/>
          <w:szCs w:val="28"/>
          <w:lang w:val="en-US"/>
        </w:rPr>
        <w:t>Beiersdo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» (на 47,89%), «</w:t>
      </w:r>
      <w:r>
        <w:rPr>
          <w:sz w:val="28"/>
          <w:szCs w:val="28"/>
          <w:lang w:val="en-US"/>
        </w:rPr>
        <w:t>Recki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ki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</w:t>
      </w:r>
      <w:r>
        <w:rPr>
          <w:sz w:val="28"/>
          <w:szCs w:val="28"/>
        </w:rPr>
        <w:t>» (на 30,88%), «Киевстар GSM » (на 19,42%), «GlaxoSmithKline» (на 19,20%). Снизили покупку рейтингов следующие компании, вошедшие в топ 20: «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&amp;Волыньхолдинг АО» (на 42,99%), «</w:t>
      </w:r>
      <w:r>
        <w:rPr>
          <w:sz w:val="28"/>
          <w:szCs w:val="28"/>
          <w:lang w:val="en-US"/>
        </w:rPr>
        <w:t>Colgat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lmo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>» (на 25,93%), «</w:t>
      </w:r>
      <w:r>
        <w:rPr>
          <w:sz w:val="28"/>
          <w:szCs w:val="28"/>
          <w:lang w:val="en-US"/>
        </w:rPr>
        <w:t>Schwarzkopf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Henkel</w:t>
      </w:r>
      <w:r>
        <w:rPr>
          <w:sz w:val="28"/>
          <w:szCs w:val="28"/>
        </w:rPr>
        <w:t>» (на 17,27%), «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nar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>» (на 13,52%), «SC Johnson» (на 10,41%), «L'Oreal» (на 9,88%), «Kraft Foods» (на 8,91%), «Sun Interbrew» (на 8,06%), «Ferrero» (на 5,67%), 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» (на 4,83%), «Оболонь ЗАО» (на 3,87%), «Unilever» (на 2,67%). </w: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9947910" cy="480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45-ой неделе 2008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низился на 5,99%. По отношению к 45-ой неделе 2007 г. продажи рекламных рейтингов понизились на 20,10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09:00Z</dcterms:created>
  <dc:creator>TStetsenko</dc:creator>
  <dc:description/>
  <dc:language>en-US</dc:language>
  <cp:lastModifiedBy>Admin</cp:lastModifiedBy>
  <cp:lastPrinted>2008-11-14T14:29:00Z</cp:lastPrinted>
  <dcterms:modified xsi:type="dcterms:W3CDTF">2008-11-14T15:09:00Z</dcterms:modified>
  <cp:revision>2</cp:revision>
  <dc:subject/>
  <dc:title>Недельный отчет</dc:title>
</cp:coreProperties>
</file>